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общение о проведении независимой антикоррупционной экспертизы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дминистрация Новоалександровского муниципального округа Ставропольского края сообщает о проведении независимой антикоррупционной экспертизы проекта постановления администрации Новоалександровского муниципального округа Ставропольского края «Об утверждении Порядка осуществления органами местного самоуправления Новоалександровского муниципального округа Ставропольского края, отраслевыми (функциональными) и территориальными органами администрации Новоалександровского муниципального округа Ставропольского края и (или) находящимися в их ведении казенными учреждениями, бюджетных полномочий главных администраторов доходов бюджета Новоалександровского муниципального округа Ставропольского края», с пояснительной запис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й проект постановления размещен на официальном сайте Новоалександровского муниципального округа в разделе </w:t>
      </w:r>
      <w:r>
        <w:rPr>
          <w:b/>
          <w:sz w:val="28"/>
          <w:szCs w:val="28"/>
        </w:rPr>
        <w:t>«главная / документы / проекты нормативных правовых акт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независимой антикоррупционной экспертизы, в случае выявления коррупциогенных факторов оформляется заключение, в котором указываются выявленные в проекте коррупциогенные факторы и предлагаются способы их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 начала приема заключений по результатам независимой антикоррупционной экспертизы –</w:t>
      </w:r>
      <w:r>
        <w:rPr>
          <w:b/>
          <w:sz w:val="28"/>
          <w:szCs w:val="28"/>
        </w:rPr>
        <w:t>30 ноября 2023 года</w:t>
      </w:r>
      <w:r>
        <w:rPr>
          <w:sz w:val="28"/>
          <w:szCs w:val="28"/>
        </w:rPr>
        <w:t xml:space="preserve">, дата окончания приема заключений по результатам независимой антикоррупционной экспертизы </w:t>
      </w:r>
      <w:r>
        <w:rPr>
          <w:b/>
          <w:sz w:val="28"/>
          <w:szCs w:val="28"/>
        </w:rPr>
        <w:t>– 07 декабря 202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в письменном виде направляются в администрацию Новоалександровского муниципального округа Ставропольского края по почте, факсограммой или курьерским способом, с одновременным направлением отсканированного заключения на электронный адрес администрации Новоалександро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я о финансовом управлении администрации Новоалександровского муниципального округа Ставропольского кра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Юридический адрес: ул. Гагарина, 325, г. Новоалександровск, Ставропольский край, 356000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актный телефон / факс: 8(86544) 6-06-58 / 6-66-83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fiupravlenie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upravlenie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08:00Z</dcterms:created>
  <dc:creator>NoVoTV</dc:creator>
  <dc:description/>
  <cp:keywords/>
  <dc:language>en-US</dc:language>
  <cp:lastModifiedBy>Противень Т.А</cp:lastModifiedBy>
  <cp:lastPrinted>2023-11-29T17:12:00Z</cp:lastPrinted>
  <dcterms:modified xsi:type="dcterms:W3CDTF">2023-11-30T10:52:00Z</dcterms:modified>
  <cp:revision>8</cp:revision>
  <dc:subject/>
  <dc:title/>
</cp:coreProperties>
</file>