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1 июля 2025 года по 11 июля 2025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азарева Алена</cp:lastModifiedBy>
  <cp:lastPrinted>2025-06-29T13:31:00Z</cp:lastPrinted>
  <dcterms:modified xsi:type="dcterms:W3CDTF">2025-06-30T11:37:00Z</dcterms:modified>
  <cp:revision>45</cp:revision>
  <dc:subject/>
  <dc:title/>
</cp:coreProperties>
</file>