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проведении голосования по выбору объектов благоустройства общественных территорий, подлежащих благоустройству в первоочередном порядке в 2026 году на территории Новоалександровского муниципального округа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3 апреля 2025 года по 09 апреля 202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5-04-02T14:05:00Z</cp:lastPrinted>
  <dcterms:modified xsi:type="dcterms:W3CDTF">2025-04-02T12:59:00Z</dcterms:modified>
  <cp:revision>41</cp:revision>
  <dc:subject/>
  <dc:title/>
</cp:coreProperties>
</file>