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мерах по организации отдыха и оздоровления детей в Новоалександровском муниципальном округе Ставропольского края в 2025 году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 Официально/ 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4 марта по 11 марта 2025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5-02-26T14:49:00Z</cp:lastPrinted>
  <dcterms:modified xsi:type="dcterms:W3CDTF">2025-03-03T13:19:00Z</dcterms:modified>
  <cp:revision>46</cp:revision>
  <dc:subject/>
  <dc:title/>
</cp:coreProperties>
</file>