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 проекта постановления администрации Новоалександровского муниципального округа Ставропольского края «О межведомственной комиссии по контролю за поступлением в бюджет Новоалександровского муниципального округа Ставропольского края налоговых и неналоговых доходов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12 марта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8 мар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Доброе утро! Елена</cp:lastModifiedBy>
  <cp:lastPrinted>2024-03-12T09:28:00Z</cp:lastPrinted>
  <dcterms:modified xsi:type="dcterms:W3CDTF">2024-03-12T06:28:00Z</dcterms:modified>
  <cp:revision>13</cp:revision>
  <dc:subject/>
  <dc:title/>
</cp:coreProperties>
</file>