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https://newalexandrovsk.gosuslugi.ru) в разделе: «Главная /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марта по 19 марта 2024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2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3-12T12:02:00Z</dcterms:modified>
  <cp:revision>4</cp:revision>
  <dc:subject/>
  <dc:title/>
</cp:coreProperties>
</file>