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ежведомствен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https://newalexandrovsk.gosuslugi.ru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я имущественных отношений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r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om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nm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2 марта 2024г. по 18 марта 2024г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arh_omh_anm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19-03-27T09:08:00Z</cp:lastPrinted>
  <dcterms:modified xsi:type="dcterms:W3CDTF">2024-03-12T11:55:00Z</dcterms:modified>
  <cp:revision>12</cp:revision>
  <dc:subject/>
  <dc:title/>
</cp:coreProperties>
</file>