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Администрация Новоалександровского муниципального округа Ставропольского края сообщает о проведении независимой антикоррупционной экспертизы </w:t>
      </w:r>
      <w:r>
        <w:rPr/>
        <w:t xml:space="preserve">проекта постановления администрации Новоалександровского муниципального округа Ставропольского края </w:t>
      </w:r>
      <w:r>
        <w:rPr>
          <w:szCs w:val="28"/>
        </w:rPr>
        <w:t>«Об изменении типа бюджетных учреждений Новоалександровского муниципального округа Ставропольского края в целях создания казенных учреждений Новоалександровского муниципального округа Ставропольского края, а также изменении типа казенных учреждений Новоалександровского муниципального округа Ставропольского края в целях создания бюджетных учреждений Новоалександровского муниципального округа Ставропольского края» (далее – проект постанов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04 декабря 2024 года, дата окончания приема заключений по результатам</w:t>
      </w:r>
      <w:r>
        <w:rPr>
          <w:sz w:val="28"/>
          <w:szCs w:val="28"/>
        </w:rPr>
        <w:t xml:space="preserve"> независимой антикоррупционной экспертизы </w:t>
      </w:r>
      <w:r>
        <w:rPr>
          <w:b/>
          <w:sz w:val="28"/>
          <w:szCs w:val="28"/>
        </w:rPr>
        <w:t>– 10 декаб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6-66-83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Марина Противень</cp:lastModifiedBy>
  <cp:lastPrinted>2023-10-10T19:22:00Z</cp:lastPrinted>
  <dcterms:modified xsi:type="dcterms:W3CDTF">2024-12-02T10:34:00Z</dcterms:modified>
  <cp:revision>87</cp:revision>
  <dc:subject/>
  <dc:title/>
</cp:coreProperties>
</file>