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/>
          <w:sz w:val="28"/>
          <w:szCs w:val="28"/>
        </w:rPr>
        <w:t>о проведении независимой  экспертизы проекта постановления администрации Новоалександровского муниципального округа Ставропольского края</w:t>
      </w:r>
      <w:r>
        <w:rPr>
          <w:rFonts w:cs="Times New Roman"/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муниципальной программы Новоалександровского муниципального округа Ставропольского края «Охрана окружающей среды»»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zh-CN" w:bidi="ar-SA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анный проект постановления администрации Новоалександровского муниципального округа Ставропольского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 на официальном портале Новоалександровского муниципального округа Ставропольского края в разделе: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ная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ы</w:t>
        </w:r>
      </w:hyperlink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Проекты нормативных правовых актов»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</w:rPr>
        <w:t>Независимая экспертиза проекта постановления администрации Новоалександровского муниципального округа Ставропольского кра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проводится физическими и юрид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</w:rPr>
        <w:t>Предметом независимой экспертизы проекта постановления администрации Новоалександровского муниципального округа Ставропольского кра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 оценка возможного положительного эффекта, а также возможных негативных последствий реализации положений проекта постановления администрации Новоалександровского муниципального округа Ставропольского края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</w:rPr>
        <w:t>Оценки и заключения независимой экспертизы проекта постановления администрации Новоалександровского муниципального округа Ставропольского края направляются в адрес разработчика проекта - отдел сельского хозяйства и охраны окружающей среды администрации Новоалександровского муниципального округа Ставропольского края.</w:t>
      </w:r>
    </w:p>
    <w:p>
      <w:pPr>
        <w:pStyle w:val="Normal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/>
          <w:sz w:val="28"/>
          <w:szCs w:val="28"/>
        </w:rPr>
        <w:t>Почтовый адрес: 356000, Ставропольский край, г. Новоалександровск, ул. Гагарина, 315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sz w:val="28"/>
          <w:szCs w:val="28"/>
        </w:rPr>
        <w:tab/>
        <w:t xml:space="preserve">Срок проведения независимой экспертизы: 7 календарных дней со дня размещения проекта </w:t>
      </w:r>
      <w:r>
        <w:rPr>
          <w:rFonts w:cs="Times New Roman"/>
          <w:sz w:val="28"/>
          <w:szCs w:val="28"/>
        </w:rPr>
        <w:t>постановления администрации Новоалександровского муниципального округа Ставропольского кра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портале Новоалександровского муниципального округа Ставропольского края.</w:t>
      </w:r>
    </w:p>
    <w:sectPr>
      <w:type w:val="nextPage"/>
      <w:pgSz w:w="11906" w:h="16838"/>
      <w:pgMar w:left="1754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yperlink" Target="http://newalexandrovsk.ru/dokument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3:51:00Z</dcterms:created>
  <dc:creator>User</dc:creator>
  <dc:description/>
  <cp:keywords/>
  <dc:language>en-US</dc:language>
  <cp:lastModifiedBy>Людмила Савочкина</cp:lastModifiedBy>
  <cp:lastPrinted>2024-03-20T15:06:00Z</cp:lastPrinted>
  <dcterms:modified xsi:type="dcterms:W3CDTF">2024-12-03T11:20:00Z</dcterms:modified>
  <cp:revision>14</cp:revision>
  <dc:subject/>
  <dc:title/>
</cp:coreProperties>
</file>