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>о проведении независимой  экспертизы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муниципальную программу Новоалександровского муниципального округа Ставропольского края «Охрана окружающей среды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/>
          <w:sz w:val="28"/>
          <w:szCs w:val="28"/>
          <w:lang w:eastAsia="zh-CN"/>
        </w:rPr>
        <w:t xml:space="preserve">26 декабря 2020 г. № 2049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нный проект постановления администрации Новоалександровского муниципальн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 на официальном сайте Новоалександровского муниципального округа Ставропольского края в разделе: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ная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ы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Независимая экспертиза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Предметом независимой экспертизы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 оценка возможного положительного эффекта, а также возможных негативных последствий реализации положений проекта постановления администрации Новоалександровского муниципального округа Ставропольского края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Оценки и заключения независимой экспертизы проекта постановления администрации Новоалександровского муниципального округа Ставропольского края направляются в адрес разработчика проекта - отдел сельского хозяйства и охраны окружающей среды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8"/>
          <w:szCs w:val="28"/>
        </w:rPr>
        <w:t>Почтовый адрес: 356000, Ставропольский край, г. Новоалександровск, ул. Гагарина, 315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ab/>
        <w:t xml:space="preserve">Срок проведения независимой экспертизы: 7 календарных дней со дня размещения проекта </w:t>
      </w:r>
      <w:r>
        <w:rPr>
          <w:rFonts w:cs="Times New Roman"/>
          <w:sz w:val="28"/>
          <w:szCs w:val="28"/>
        </w:rPr>
        <w:t>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портале Новоалександровского муниципального округа Ставропольского края.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http://newalexandrovsk.ru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51:00Z</dcterms:created>
  <dc:creator>User</dc:creator>
  <dc:description/>
  <cp:keywords/>
  <dc:language>en-US</dc:language>
  <cp:lastModifiedBy>Людмила Савочкина</cp:lastModifiedBy>
  <cp:lastPrinted>2024-03-20T15:06:00Z</cp:lastPrinted>
  <dcterms:modified xsi:type="dcterms:W3CDTF">2024-03-21T06:04:00Z</dcterms:modified>
  <cp:revision>13</cp:revision>
  <dc:subject/>
  <dc:title/>
</cp:coreProperties>
</file>