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общ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александровского муниципального округа Ставропольского края сообщает о проведении независимой антикоррупционной экспертизы проекта постановления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Новоалександровского муниципального округа Ставропольского края</w:t>
      </w:r>
      <w:r>
        <w:rPr>
          <w:szCs w:val="28"/>
        </w:rPr>
        <w:t xml:space="preserve"> </w:t>
      </w:r>
      <w:r>
        <w:rPr>
          <w:sz w:val="28"/>
          <w:szCs w:val="20"/>
        </w:rPr>
        <w:t>«</w:t>
      </w:r>
      <w:r>
        <w:rPr>
          <w:sz w:val="28"/>
          <w:szCs w:val="28"/>
        </w:rPr>
        <w:t>Об исключении Таблицы 4 «Сведения об источнике информации и методике расчета индикаторов достижения целей муниципальной программы «Управление финансами Новоалександровского муниципального округа Ставропольского края» и показателей решения задач основных мероприятий Программы» из муниципальной программы «Управление финансами Новоалександровского муниципального округа Ставропольского края», утвержденной постановлением администрации Новоалександровского муниципального округа Ставропольского края от 30 декабря 2020 г. № 2099 (в редакции постановления администрации Новоалександровского муниципального округа Ставропольского края от 18 января 2024 г. № 59)</w:t>
      </w:r>
      <w:r>
        <w:rPr>
          <w:sz w:val="28"/>
          <w:szCs w:val="20"/>
        </w:rPr>
        <w:t xml:space="preserve">» </w:t>
      </w:r>
      <w:r>
        <w:rPr>
          <w:sz w:val="28"/>
          <w:szCs w:val="28"/>
        </w:rPr>
        <w:t>(далее – проект постано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размещён на официальном сайте Новоалександровского муниципального округа Ставропольского кра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 </w:t>
      </w:r>
      <w:r>
        <w:rPr>
          <w:b/>
          <w:sz w:val="28"/>
          <w:szCs w:val="28"/>
        </w:rPr>
        <w:t>25.03.2024</w:t>
      </w:r>
      <w:r>
        <w:rPr>
          <w:sz w:val="28"/>
          <w:szCs w:val="28"/>
        </w:rPr>
        <w:t xml:space="preserve"> года,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 xml:space="preserve">– 29.03.2024 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б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адрес: ул. Гагарина, 315;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 (86544) 6-31-47, 6-30-35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Cs w:val="28"/>
            <w:lang w:val="en-US"/>
          </w:rPr>
          <w:t>ANMRSK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bk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RSK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Пользователь Windows</cp:lastModifiedBy>
  <cp:lastPrinted>2023-12-25T10:09:00Z</cp:lastPrinted>
  <dcterms:modified xsi:type="dcterms:W3CDTF">2024-03-21T10:08:00Z</dcterms:modified>
  <cp:revision>70</cp:revision>
  <dc:subject/>
  <dc:title/>
</cp:coreProperties>
</file>