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б утверждении Порядка составления и утверждения отчета о результатах деятельности муниципального учреждения Новоалександровского муниципального округа Ставропольского края и об использовании закрепленного за ним муниципального имущества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26.03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01.04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Пользователь Windows</cp:lastModifiedBy>
  <cp:lastPrinted>2023-12-25T10:09:00Z</cp:lastPrinted>
  <dcterms:modified xsi:type="dcterms:W3CDTF">2024-03-22T12:04:00Z</dcterms:modified>
  <cp:revision>69</cp:revision>
  <dc:subject/>
  <dc:title/>
</cp:coreProperties>
</file>