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б утверждении Порядка предоставления муниципальных гарантий Новоалександровского муниципального округа Ставропольского края»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05 февраля 2025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11 феврал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4-11-28T09:59:00Z</cp:lastPrinted>
  <dcterms:modified xsi:type="dcterms:W3CDTF">2025-02-04T05:53:00Z</dcterms:modified>
  <cp:revision>76</cp:revision>
  <dc:subject/>
  <dc:title/>
</cp:coreProperties>
</file>