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both"/>
        <w:rPr>
          <w:rFonts w:eastAsia="Times New Roman" w:cs="Times New Roman"/>
          <w:bCs/>
          <w:cap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о проведении независимой экспертизы проекта решения Совета депутатов Новоалександровского муниципального округа Ставропольского края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внесении изменений в реш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вета депутатов Новоалександровского муниципального округа Ставропольского края второго созыва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от 15 декабря 2023 г. № 18/736 «О дополнительных социальных гарантиях членам семей участников специальной военной операции»</w:t>
      </w:r>
    </w:p>
    <w:p>
      <w:pPr>
        <w:pStyle w:val="Normal"/>
        <w:jc w:val="both"/>
        <w:rPr>
          <w:rFonts w:eastAsia="Times New Roman" w:cs="Times New Roman"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ap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Решения Совета депутатов Новоалександровского муниципального округа Ставропольского края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 внесении изменений в  Реш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вета депутатов Новоалександровского муниципального округа Ставропольского края второго созыва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от 15 декабря 2023 г. №18/736 «О дополнительных социальных гарантиях членам семей участников специальной военной операции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05 мая 2025 г. по 12 мая 2025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3:00Z</dcterms:created>
  <dc:creator>User</dc:creator>
  <dc:description/>
  <cp:keywords/>
  <dc:language>en-US</dc:language>
  <cp:lastModifiedBy>Людмила Савочкина</cp:lastModifiedBy>
  <cp:lastPrinted>2025-04-23T16:04:00Z</cp:lastPrinted>
  <dcterms:modified xsi:type="dcterms:W3CDTF">2025-05-05T13:34:00Z</dcterms:modified>
  <cp:revision>6</cp:revision>
  <dc:subject/>
  <dc:title/>
</cp:coreProperties>
</file>