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Методики расчета норматива стоимости 1 кв. метра общей площади жилого помещения по Новоалександровскому муниципальному округу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: с 05.06.2024 года по 12.06.2024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Orion</cp:lastModifiedBy>
  <cp:lastPrinted>2024-06-03T10:03:00Z</cp:lastPrinted>
  <dcterms:modified xsi:type="dcterms:W3CDTF">2024-06-05T04:55:00Z</dcterms:modified>
  <cp:revision>15</cp:revision>
  <dc:subject/>
  <dc:title/>
</cp:coreProperties>
</file>