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>о проведении антикоррупционной экспертизы проекта проекта постановления администрации Новоалександровского муниципального округа Ставропольского края «Об утверждении Положения об учете муниципального имущества Новоалександровского муниципального округа Ставропольского края»</w:t>
      </w:r>
    </w:p>
    <w:p>
      <w:pPr>
        <w:pStyle w:val="ConsPlusTitle"/>
        <w:widowControl/>
        <w:jc w:val="center"/>
        <w:rPr>
          <w:rFonts w:eastAsia="Times New Roman" w:cs="Times New Roman"/>
          <w:b w:val="false"/>
          <w:b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ложения об учете муниципального имущества Новоалександровского муниципального округа Ставропольского края» (далее - проект постановления)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анный проект постановления размещен на официальном сайте Новоалександровского муниципального округа Ставропольского края (https://newalexandrovsk.gosuslugi.ru) в информационно-телекоммуникационной сети «Интернет» в разделе «Главная/Документы/Проекты нормативных правовых актов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рок проведения независимой экспертизы: 7 дней со дня размещения проекта постановления на официальном портале Новоалександровского городского округа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юридический адрес: ул.Гагарина, 315; г.Новоалександровск, Ставропольский край, 356000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тветственное лицо: начальник Заместитель начальника управления – начальник отдела имущественных отношений управления имущественных отношений администрации Новоалександровского муниципального округа Ставропольского края Екатерина Николаевна Савич,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- контактный телефон / факс: 8(86544) 6-32-45, 6-68-54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- адрес электронной почты: </w:t>
      </w:r>
      <w:hyperlink r:id="rId2">
        <w:r>
          <w:rPr>
            <w:rStyle w:val="InternetLink"/>
            <w:rFonts w:eastAsia="Times New Roman" w:cs="Times New Roman"/>
            <w:bCs/>
            <w:kern w:val="0"/>
            <w:sz w:val="26"/>
            <w:szCs w:val="26"/>
            <w:lang w:eastAsia="ru-RU" w:bidi="ar-SA"/>
          </w:rPr>
          <w:t>anmrsk@bk.ru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, otdelim@bk.ru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User</dc:creator>
  <dc:description/>
  <cp:keywords/>
  <dc:language>en-US</dc:language>
  <cp:lastModifiedBy>Козлитина Наталья</cp:lastModifiedBy>
  <cp:lastPrinted>2024-12-03T14:31:00Z</cp:lastPrinted>
  <dcterms:modified xsi:type="dcterms:W3CDTF">2024-12-04T12:02:00Z</dcterms:modified>
  <cp:revision>36</cp:revision>
  <dc:subject/>
  <dc:title/>
</cp:coreProperties>
</file>