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</w:rPr>
        <w:t>«О внесении изменений в постановление администрации Новоалександровского муниципального округа Ставропольского края от 29.12.2020 №2067 «Об утверждении муниципальной программы «Развитие системы образования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newalexandrovsk.gosuslugi.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9 по 16 декабря 2024 года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12-06T11:35:00Z</dcterms:modified>
  <cp:revision>3</cp:revision>
  <dc:subject/>
  <dc:title/>
</cp:coreProperties>
</file>