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общ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постановления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8"/>
        </w:rPr>
        <w:t>Об утверждении Порядка осуществления ведомственного контроля в сфере закупок товаров, работ, услуг для обеспечения муниципальных нужд Новоалександровского муниципального округа Ставропольского края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>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мещён на официальном сайте Новоалександровского муниципального округа Ставрополь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01.03.2024</w:t>
      </w:r>
      <w:r>
        <w:rPr>
          <w:sz w:val="28"/>
          <w:szCs w:val="28"/>
        </w:rPr>
        <w:t xml:space="preserve"> года,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 xml:space="preserve">– 07.03.2024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ул. Гагарина, 315;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 (86544) 6-31-47, 6-30-35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Cs w:val="28"/>
            <w:lang w:val="en-US"/>
          </w:rPr>
          <w:t>ANMRSK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Пользователь Windows</cp:lastModifiedBy>
  <cp:lastPrinted>2023-12-25T10:09:00Z</cp:lastPrinted>
  <dcterms:modified xsi:type="dcterms:W3CDTF">2024-02-29T07:58:00Z</dcterms:modified>
  <cp:revision>68</cp:revision>
  <dc:subject/>
  <dc:title/>
</cp:coreProperties>
</file>