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shd w:fill="FFFFFF" w:val="clear"/>
        <w:spacing w:before="605" w:after="0"/>
        <w:ind w:left="19" w:right="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 проекта постановления администрации Новоалександровского муниципального округа Ставропольского края «Об утверждении Порядка предоставления финансовым управлением администрации Новоалександровского муниципального округа Ставропольского края письменных разъяснений налогоплательщикам и налоговым агентам по вопросам применения нормативных правовых актов Новоалександровского муниципального округа Ставропольского края о местных налогах и сборах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27 марта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3 апре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Людмила Савочкина</cp:lastModifiedBy>
  <cp:lastPrinted>2024-03-11T17:57:00Z</cp:lastPrinted>
  <dcterms:modified xsi:type="dcterms:W3CDTF">2024-03-27T11:22:00Z</dcterms:modified>
  <cp:revision>15</cp:revision>
  <dc:subject/>
  <dc:title/>
</cp:coreProperties>
</file>