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общение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о проведении независимой экспертизы проекта постановления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администрации Новоалександровского муниципального округа Ставропольского края «Об утверждении административного регламента предоставления администрацией Новоалександровского муниципального округа Ставропольского края муниципальной услуги «Признание малоимущими семей или малоимущими одиноко проживающих граждан» </w:t>
      </w:r>
      <w:r>
        <w:rPr>
          <w:kern w:val="2"/>
          <w:sz w:val="28"/>
          <w:szCs w:val="28"/>
        </w:rPr>
        <w:t>(далее- проект постановления)</w:t>
      </w:r>
    </w:p>
    <w:p>
      <w:pPr>
        <w:pStyle w:val="Normal"/>
        <w:autoSpaceDE w:val="false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ный проект постановления размещен на официальном сайте Новоалександровского муниципального округа Ставропольского края в разделе: «Главная/Для жителей/Услуги и сервисы/Проекты административных регламентов»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езависимая экспертиза проекта постановления проводится физическими и юридическими лицами в инициативном порядке за счет собственных средст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едметом независимой экспертизы проекта постановления является оценка возможного положительного эффекта, а также возможных негативных последствий реализации положений проекта постанов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и и заключения независимой экспертизы проекта постановления направляются в адрес разработчика проекта постановления - управление труда и социальной защиты населения администрации Новоалександровского муниципального округа Ставропольского кра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очтовый адрес: 356000, Ставропольский край, г. Новоалександровск, ул. Ленина, д. 5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проведения независимой экспертизы: с 26 января 2024г. по 09 февраля 202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54" w:right="5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59:00Z</dcterms:created>
  <dc:creator>User</dc:creator>
  <dc:description/>
  <cp:keywords/>
  <dc:language>en-US</dc:language>
  <cp:lastModifiedBy>Людмила Савочкина</cp:lastModifiedBy>
  <cp:lastPrinted>2024-01-26T16:00:00Z</cp:lastPrinted>
  <dcterms:modified xsi:type="dcterms:W3CDTF">2024-01-26T13:21:00Z</dcterms:modified>
  <cp:revision>39</cp:revision>
  <dc:subject/>
  <dc:title/>
</cp:coreProperties>
</file>