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о проведении независимой экспертизы проекта постановления администрации Новоалександровского муниципального округа Ставропольского края «Об утверждении административного регламента предоставления администрацией Новоалександровского муниципального округа Ставропольского края муниципальной услуги 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нный проект постановления размещен на официальном сайте Новоалександровского муниципального округа Ставропольского края в разделе: «Главная /Госуслуги/Проекты административных регламентов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зависимая экспертиза проекта постановления 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ом независимой экспертизы проекта постановления является оценка возможного положительного эффекта, а также возможных негативных последствий реализации положений проекта постано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ценки и заключения независимой экспертизы проекта постановления направляются в адрес разработчика проекта – управления имущественных отношений администрации Новоалександровского муниципального округа Ставропольского кра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356000, Ставропольский край, г. Новоалександровск, ул. Гагарина, 315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независимой экспертизы: 15 дней со дня размещения проекта постановления </w:t>
      </w:r>
      <w:r>
        <w:rPr>
          <w:rFonts w:cs="Times New Roman"/>
          <w:sz w:val="28"/>
          <w:szCs w:val="28"/>
        </w:rPr>
        <w:t>администрации Новоалександровского муниципального округа Ставропольского края на официальном сайте Новоалександровского муниципального округа Ставропольского кра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управления имущественных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ношений – главный архитектор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Новоалександровског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круга Ставропольского края                         И.Ю. Черепухи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13:00Z</dcterms:created>
  <dc:creator>User</dc:creator>
  <dc:description/>
  <cp:keywords/>
  <dc:language>en-US</dc:language>
  <cp:lastModifiedBy>Екатерина Савич</cp:lastModifiedBy>
  <cp:lastPrinted>2024-05-30T14:45:00Z</cp:lastPrinted>
  <dcterms:modified xsi:type="dcterms:W3CDTF">2024-05-30T11:46:00Z</dcterms:modified>
  <cp:revision>34</cp:revision>
  <dc:subject/>
  <dc:title/>
</cp:coreProperties>
</file>