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б утверждении Порядка деятельности специализированной службы по вопросам похоронного дела на территории Новоалександровского муниципального округа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10 августа 2024 года по 16 августа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азарева Алена</cp:lastModifiedBy>
  <cp:lastPrinted>2024-08-09T10:41:00Z</cp:lastPrinted>
  <dcterms:modified xsi:type="dcterms:W3CDTF">2024-08-09T07:42:00Z</dcterms:modified>
  <cp:revision>38</cp:revision>
  <dc:subject/>
  <dc:title/>
</cp:coreProperties>
</file>