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 xml:space="preserve">постановления администрации Новоалександровского муниципального округа Ставропольского края «Об установлении норматива стоимости одного квадратного метра общей площади жилого помещения на территории Новоалександровского муниципального округа Ставропольского края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: с 10.09.2024 года по 16.09.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>User</dc:creator>
  <dc:description/>
  <cp:keywords/>
  <dc:language>en-US</dc:language>
  <cp:lastModifiedBy>Людмила Савочкина</cp:lastModifiedBy>
  <cp:lastPrinted>2024-06-03T10:03:00Z</cp:lastPrinted>
  <dcterms:modified xsi:type="dcterms:W3CDTF">2024-09-10T05:52:00Z</dcterms:modified>
  <cp:revision>18</cp:revision>
  <dc:subject/>
  <dc:title/>
</cp:coreProperties>
</file>