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</w:pPr>
      <w:r>
        <w:rPr>
          <w:sz w:val="28"/>
          <w:szCs w:val="28"/>
        </w:rPr>
        <w:t>о проведении независимой экспертизы проекта Решения Совета депутатов Новоалександровского муниципального округа Ставропольского края «</w:t>
      </w:r>
      <w:r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  <w:t>Об утверждении Положения о трехсторонней комиссии Новоалександровского муниципального округа Ставропольского края по регулированию социально-трудовых отношений»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20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Данный проект Решения Совета депутатов Новоалександровского муниципального округа Ставропольского края «</w:t>
      </w:r>
      <w:r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  <w:t xml:space="preserve">Об утверждении Положения о трехсторонней комиссии Новоалександровского муниципального округа Ставропольского края по регулированию социально-трудовых отношений» </w:t>
      </w:r>
      <w:r>
        <w:rPr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 «Главная/Документы/Проекты нормативных правовых актов».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sz w:val="28"/>
          <w:szCs w:val="28"/>
        </w:rPr>
        <w:t>Независимая экспертиза проекта Реш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8"/>
          <w:szCs w:val="28"/>
        </w:rPr>
        <w:t>Предметом независимой экспертизы проекта Решения является оценка возможного положительного эффекта, а также возможных негативных последствий реализации проекта Решения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8"/>
          <w:szCs w:val="28"/>
        </w:rPr>
        <w:t>Оценки и заключения независимой экспертизы проекта Решения направляются в адрес разработчика проекта - управление труда и социальной защиты населения администрации Новоалександровского городского округа Ставропольского края.</w:t>
      </w:r>
    </w:p>
    <w:p>
      <w:pPr>
        <w:pStyle w:val="Normal"/>
        <w:ind w:left="567" w:hanging="2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независимой экспертизы: с 01 декабря 2023 г. по 08 дека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9:00Z</dcterms:created>
  <dc:creator>User</dc:creator>
  <dc:description/>
  <cp:keywords/>
  <dc:language>en-US</dc:language>
  <cp:lastModifiedBy>Людмила Савочкина</cp:lastModifiedBy>
  <cp:lastPrinted>2023-11-29T11:00:00Z</cp:lastPrinted>
  <dcterms:modified xsi:type="dcterms:W3CDTF">2023-12-01T08:28:00Z</dcterms:modified>
  <cp:revision>10</cp:revision>
  <dc:subject/>
  <dc:title/>
</cp:coreProperties>
</file>