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 постановление администрации Новоалександровского городского округа Ставропольского края от 29 декабря 2020 года № 2066 «Об утверждении муниципальной программы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01 декабря 2023 по 07 декабря 2023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3-12-01T14:14:00Z</cp:lastPrinted>
  <dcterms:modified xsi:type="dcterms:W3CDTF">2023-12-01T14:09:00Z</dcterms:modified>
  <cp:revision>7</cp:revision>
  <dc:subject/>
  <dc:title/>
</cp:coreProperties>
</file>