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постановление администрации Новоалександровского муниципального округа Ставропольского края от 07 февраля 2024 года №192 «О межведомственной комиссии по вопросам организации отдыха и оздоровления детей в Новоалександровском муниципальном округе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 Официально/ 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8 по 25 апрел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4-17T15:30:00Z</cp:lastPrinted>
  <dcterms:modified xsi:type="dcterms:W3CDTF">2024-04-18T07:55:00Z</dcterms:modified>
  <cp:revision>38</cp:revision>
  <dc:subject/>
  <dc:title/>
</cp:coreProperties>
</file>