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мерное положение об оплате труда работников муниципальных бюджетных, казенных учреждений Новоалександровского муниципального округа Ставропольского края, подведомственных управлению образования администрации Новоалександровского муниципального округа Ставропольского края от 16 апреля 2024 года № 559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с 12 марта по 19 марта 2025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5-03-12T13:51:00Z</dcterms:modified>
  <cp:revision>5</cp:revision>
  <dc:subject/>
  <dc:title/>
</cp:coreProperties>
</file>