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средней стоимости бесплатного горячего питания обучающихся по образовательным программам начального общего образования в муниципальных общеобразовательных организациях Новоалександровского муниципального округа Ставропольского края на одного обучающегося в день в 2025 году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newalexandrovsk.gosuslugi.ru</w:t>
        </w:r>
      </w:hyperlink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 xml:space="preserve">в разделе: «Главная/Официально/ Документы/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3 января по 20 января 2025 года.</w:t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28:00Z</dcterms:created>
  <dc:creator>User</dc:creator>
  <dc:description/>
  <cp:keywords/>
  <dc:language>en-US</dc:language>
  <cp:lastModifiedBy>Orion</cp:lastModifiedBy>
  <cp:lastPrinted>2024-01-25T14:28:00Z</cp:lastPrinted>
  <dcterms:modified xsi:type="dcterms:W3CDTF">2025-01-13T14:30:00Z</dcterms:modified>
  <cp:revision>10</cp:revision>
  <dc:subject/>
  <dc:title/>
</cp:coreProperties>
</file>