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 внесении изменений в бюджетный прогноз Новоалександровского муниципального округа Ставропольского края на период до 2030 года, утвержденного постановлением администрации Новоалександровского муниципального округа Ставропольского края от 09 февраля 2024 года №214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14 января 2025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2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Orion</cp:lastModifiedBy>
  <cp:lastPrinted>2023-10-10T19:22:00Z</cp:lastPrinted>
  <dcterms:modified xsi:type="dcterms:W3CDTF">2025-01-13T14:49:00Z</dcterms:modified>
  <cp:revision>89</cp:revision>
  <dc:subject/>
  <dc:title/>
</cp:coreProperties>
</file>