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 xml:space="preserve">постановления администрации Новоалександровского муниципального округа Ставропольского края «Об установлении норматива стоимости одного квадратного метра общей площади жилого помещения на территории Новоалександровского муниципального округа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дел жилищно-коммунального хозяйств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13 декабря 2024 года по 20 декабря 2024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азарева Алена</cp:lastModifiedBy>
  <cp:lastPrinted>2024-11-13T18:07:00Z</cp:lastPrinted>
  <dcterms:modified xsi:type="dcterms:W3CDTF">2024-12-12T15:57:00Z</dcterms:modified>
  <cp:revision>40</cp:revision>
  <dc:subject/>
  <dc:title/>
</cp:coreProperties>
</file>