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внесении изменений в Порядок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22 декабря 2023г. №1710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7 декабр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3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4-12-13T12:14:00Z</dcterms:modified>
  <cp:revision>88</cp:revision>
  <dc:subject/>
  <dc:title/>
</cp:coreProperties>
</file>