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b/>
          <w:sz w:val="28"/>
          <w:szCs w:val="28"/>
        </w:rPr>
        <w:t>постановления администрации Новоалександровского муниципального округа Ставропольского края «Об утверждении Порядка инвентаризации и паспортизации зеленых насаждений на территории Новоалександровского муниципального округа Ставропольского края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 хозяйств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13 декабря 2024 года по 19 декабря 2024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eastAsia="Lucida Sans Unicode" w:cs="Tahoma"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Cs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Харченко Юлия</cp:lastModifiedBy>
  <cp:lastPrinted>2024-12-04T15:26:00Z</cp:lastPrinted>
  <dcterms:modified xsi:type="dcterms:W3CDTF">2024-12-12T13:49:00Z</dcterms:modified>
  <cp:revision>46</cp:revision>
  <dc:subject/>
  <dc:title/>
</cp:coreProperties>
</file>