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Порядок 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, утвержденный решением Совета депутатов Новоалександровского муниципального округа Ставропольского края от 13 июня 2024 г. № 24/790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4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   20 авгус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8-13T15:00:00Z</cp:lastPrinted>
  <dcterms:modified xsi:type="dcterms:W3CDTF">2024-08-13T12:00:00Z</dcterms:modified>
  <cp:revision>76</cp:revision>
  <dc:subject/>
  <dc:title/>
</cp:coreProperties>
</file>