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асположенных на территории Новоалександровского муниципального округа Ставропольского края, а также об установлении порядка определения предельных индексов изменения размера такой платы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5 ноября 2024 года по 21 ноября 2024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азарева Алена</cp:lastModifiedBy>
  <cp:lastPrinted>2024-11-13T18:07:00Z</cp:lastPrinted>
  <dcterms:modified xsi:type="dcterms:W3CDTF">2024-11-13T15:07:00Z</dcterms:modified>
  <cp:revision>39</cp:revision>
  <dc:subject/>
  <dc:title/>
</cp:coreProperties>
</file>