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 признании утратившими силу отдельных постановлений администрации Новоалександровского муниципального района Ставропольского кра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Услуги/ Проекты административных регламен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правовой отдел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6 июля 2023г. по 20 июля 2023г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19-03-27T09:08:00Z</cp:lastPrinted>
  <dcterms:modified xsi:type="dcterms:W3CDTF">2023-07-05T11:35:00Z</dcterms:modified>
  <cp:revision>9</cp:revision>
  <dc:subject/>
  <dc:title/>
</cp:coreProperties>
</file>