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независимой антикоррупционной экспертизы проекта постановления администрации Новоалександровского городского округа Ставропольского края «О Порядке предоставления единовременной выплаты молодым специалистам муниципальных образовательных организаций Новоалександровского городского округа Ставропольского края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ый проект постановления размещен на официальном портале Новоалександровского городского округа Ставропольского края в информационно-телекоммуникационной сети «Интернет»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newalexandrovsk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N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правовой отдел администрации Новоалександровского городского округа Ставропольского края на адрес электронной почты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</w:rPr>
          <w:t>pravo_ango@bk.ru</w:t>
        </w:r>
      </w:hyperlink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16 по 22 февраля 2023 года.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pravo_ango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5:00Z</dcterms:created>
  <dc:creator>User</dc:creator>
  <dc:description/>
  <cp:keywords/>
  <dc:language>en-US</dc:language>
  <cp:lastModifiedBy>Людмила Савочкина</cp:lastModifiedBy>
  <cp:lastPrinted>2023-02-08T14:00:00Z</cp:lastPrinted>
  <dcterms:modified xsi:type="dcterms:W3CDTF">2023-02-17T13:46:00Z</dcterms:modified>
  <cp:revision>6</cp:revision>
  <dc:subject/>
  <dc:title/>
</cp:coreProperties>
</file>