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й в постановление администрации Новоалександровского муниципального округа Ставропольского края от 09 февраля 2024 г. № 216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Официально/ Документы/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 w:cs="Times New Roman;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;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;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;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17 по 25 июня 2025 года. </w:t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4-09-17T13:22:00Z</cp:lastPrinted>
  <dcterms:modified xsi:type="dcterms:W3CDTF">2025-06-17T12:09:00Z</dcterms:modified>
  <cp:revision>46</cp:revision>
  <dc:subject/>
  <dc:title/>
</cp:coreProperties>
</file>