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 внесении изменений в муниципальную программу 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2 января 2024 года № 42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s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дел жилищно-коммунального хозяйств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17 декабря 2024 года по 23 декабря 2024 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11-19T13:50:00Z</cp:lastPrinted>
  <dcterms:modified xsi:type="dcterms:W3CDTF">2024-12-17T07:19:00Z</dcterms:modified>
  <cp:revision>41</cp:revision>
  <dc:subject/>
  <dc:title/>
</cp:coreProperties>
</file>