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14 декабря 2023 г. №1653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8 декабр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4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4-12-17T08:04:00Z</dcterms:modified>
  <cp:revision>88</cp:revision>
  <dc:subject/>
  <dc:title/>
</cp:coreProperties>
</file>