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езависимой экспертизы проекта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административного регламента размещен официальном сайт Новоалександровского муниципального округа Ставропольского края в разделе: «Главная/Документы /Проекты нормативных правовых ак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 с 23 января 2024г. по 06 февраля 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1-22T08:42:00Z</cp:lastPrinted>
  <dcterms:modified xsi:type="dcterms:W3CDTF">2024-01-23T13:29:00Z</dcterms:modified>
  <cp:revision>41</cp:revision>
  <dc:subject/>
  <dc:title/>
</cp:coreProperties>
</file>