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городского округа Ставропольского края «О внесении изменений в муниципальную программу «Формирование современной городской среды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3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городск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08 июля 2023 г. по 14 июля 2023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1-09-09T08:19:00Z</cp:lastPrinted>
  <dcterms:modified xsi:type="dcterms:W3CDTF">2023-07-07T07:28:00Z</dcterms:modified>
  <cp:revision>32</cp:revision>
  <dc:subject/>
  <dc:title/>
</cp:coreProperties>
</file>