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постановления администрации Новоалександровского городского округа Ставропольского края «О некоторых мерах правового регулирования вопросов, связанных с оказанием муниципальной услуги «Реализация дополнительных общеразвивающих программ» в соответствии с социальными сертификатам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/>
          <w:bCs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портале Новоалександровского городского округа Ставропольского края в информационно-телекоммуникационной сети «Интернет»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://newalexandrovsk.ru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 xml:space="preserve"> в разделе: «Главная /Документы/ Проекты нормативных правовых актов». 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№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5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управление образования администрации Новоалександровского городского округа Ставропольского края на адрес электронной почты </w:t>
      </w:r>
      <w:hyperlink r:id="rId6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7 по 14 июня 2023 года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4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5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6" Type="http://schemas.openxmlformats.org/officeDocument/2006/relationships/hyperlink" Target="mailto:pravo_ango@bk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23-03-02T11:25:00Z</cp:lastPrinted>
  <dcterms:modified xsi:type="dcterms:W3CDTF">2023-06-08T11:19:00Z</dcterms:modified>
  <cp:revision>13</cp:revision>
  <dc:subject/>
  <dc:title/>
</cp:coreProperties>
</file>