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Горьков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проекта решения Совета депутатов Новоалександровского муниципального округа Ставропольского края «Об утверждении Положения о Горьков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03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05:52:00Z</dcterms:modified>
  <cp:revision>12</cp:revision>
  <dc:subject/>
  <dc:title/>
</cp:coreProperties>
</file>