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Формирование современной городской среды на территории Новоалександровского муниципального округа Ставропольского края», утвержденную постановлением администрации Новоалександровского муниципального округа Ставропольского края от 12 января 2024 года № 42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20 ноября 2024 года по 27 ноябр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азарева Алена</cp:lastModifiedBy>
  <cp:lastPrinted>2024-11-19T13:50:00Z</cp:lastPrinted>
  <dcterms:modified xsi:type="dcterms:W3CDTF">2024-11-19T10:50:00Z</dcterms:modified>
  <cp:revision>39</cp:revision>
  <dc:subject/>
  <dc:title/>
</cp:coreProperties>
</file>