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рограммы персонифицированного финансирования дополнительного образования детей в Новоалександровском муниципальном округе Ставропольского края на 2023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по 17 январ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1-10T13:11:00Z</cp:lastPrinted>
  <dcterms:modified xsi:type="dcterms:W3CDTF">2024-01-10T12:57:00Z</dcterms:modified>
  <cp:revision>37</cp:revision>
  <dc:subject/>
  <dc:title/>
</cp:coreProperties>
</file>