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городского округа Ставропольского края «О внесении изменений в приложение 2 к постановлению администрации Новоалександровского городского округа Ставропольского края от 23 мая 2023 года № 631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овоалександровского городск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нный проект постановления размещен 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7 по 14 июня 2023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993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3-06-06T14:25:00Z</cp:lastPrinted>
  <dcterms:modified xsi:type="dcterms:W3CDTF">2023-06-08T11:20:00Z</dcterms:modified>
  <cp:revision>12</cp:revision>
  <dc:subject/>
  <dc:title/>
</cp:coreProperties>
</file>