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определения объема и условий предоставления субсидий на иные цели из бюджета Новоалександровского муниципального округа Ставропольского края муниципальным бюджетным и автономным учреждениям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4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0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3-12-13T11:48:00Z</dcterms:modified>
  <cp:revision>84</cp:revision>
  <dc:subject/>
  <dc:title/>
</cp:coreProperties>
</file>