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несении изменений в Порядок назначения и выплаты дополнительных социальных гарантий членам семей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участников специальной военной операции, установленных решение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депутатов Новоалександровского муниципального округа Ставропольского края второго созыва от 15 декабря 2023 г. №18/736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 дополнительных социальных гарантиях членам семей участников специальной военной операции»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несении изменений в Порядок назначения и выплаты дополнительных социальных гарантий членам семей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участников специальной военной операции, установленных решение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депутатов Новоалександровского муниципального округа Ставропольского края второго созыва от 15 декабря 2023 г. №18/736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 дополнительных социальных гарантиях членам семей участников специальной военной операции»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 «Главная/Документы/Проекты нормативных правовых а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роекта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независимой экспертизы: с 21 июля 2025 г. по 28 ию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1:00Z</dcterms:created>
  <dc:creator>User</dc:creator>
  <dc:description/>
  <cp:keywords/>
  <dc:language>en-US</dc:language>
  <cp:lastModifiedBy>Людмила Савочкина</cp:lastModifiedBy>
  <cp:lastPrinted>2025-07-21T10:48:00Z</cp:lastPrinted>
  <dcterms:modified xsi:type="dcterms:W3CDTF">2025-07-21T11:50:00Z</dcterms:modified>
  <cp:revision>4</cp:revision>
  <dc:subject/>
  <dc:title/>
</cp:coreProperties>
</file>