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Порядка использования бюджетных ассигнований резервного фонда администрации Новоалександровского муниципального округа Ставропольского края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2 августа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8 авгус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8-21T14:28:00Z</cp:lastPrinted>
  <dcterms:modified xsi:type="dcterms:W3CDTF">2024-08-21T11:28:00Z</dcterms:modified>
  <cp:revision>85</cp:revision>
  <dc:subject/>
  <dc:title/>
</cp:coreProperties>
</file>