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ённую постановлением администрации Новоалександровского городского округа Ставропольского края от 30 декабря 2020 № 2102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1 января 2024 г. по 17 января 2024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3-12-05T14:33:00Z</cp:lastPrinted>
  <dcterms:modified xsi:type="dcterms:W3CDTF">2024-01-11T08:10:00Z</dcterms:modified>
  <cp:revision>14</cp:revision>
  <dc:subject/>
  <dc:title/>
</cp:coreProperties>
</file>